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- это воздушно-капельная инфекция, которая ежегодно поражает до 10-15% населения каждой страны. Вирус гриппа передается воздушно-капельным путем от человека к человеку очень легко и незаметно: при разговоре, кашле, чихании. Риск заболеть есть у кажд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риск распространения инфекции существует в детских коллективах, офисах, общественном транспорте, кинотеатрах, торговых центрах, объектах общественного питания, где большая скученность людей в замкнутом простран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эффективное средство защиты от гриппа – вакцинация, которая проводится 1 раз в год в осенне-зимний период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риска, кому в первую очередь необходима прививк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 </w:t>
      </w:r>
      <w:r>
        <w:rPr>
          <w:sz w:val="28"/>
          <w:szCs w:val="28"/>
        </w:rPr>
        <w:t>лица, страдающих хроническими заболеваниями, бе</w:t>
      </w:r>
      <w:bookmarkStart w:id="0" w:name="_GoBack"/>
      <w:bookmarkEnd w:id="0"/>
      <w:r>
        <w:rPr>
          <w:sz w:val="28"/>
          <w:szCs w:val="28"/>
        </w:rPr>
        <w:t xml:space="preserve">ременные, лица, часто болеющие острыми респираторными вирусными заболеваниями, </w:t>
      </w:r>
      <w:r>
        <w:rPr>
          <w:color w:val="000000"/>
          <w:sz w:val="28"/>
          <w:szCs w:val="28"/>
        </w:rPr>
        <w:t>дети старше 6 месяцев, дети, посещающие дошкольные образовательные организации и находящиеся в организациях с постоянным пребыванием (детские дома, дома ребенка), школьники, медицинские работни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сферы обслуживания, работники транспорта, учителя, студенты учебных завед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ие контингенты,</w:t>
      </w:r>
      <w:r>
        <w:rPr>
          <w:sz w:val="28"/>
          <w:szCs w:val="28"/>
        </w:rPr>
        <w:t xml:space="preserve"> лица старше 6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годная прививка от гриппа должна стать обычной профилактической мерой. Это связано с высокой изменчивостью вируса гриппа и ежегодным изменением состава вакцин. Иммунитет  сохраняется не более года, а затем титры антител начинают снижаться и уже к следующему эпидсезону человек оказывается не защищенным от гриппа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езоне поступили вакцины против гриппа для взрослого и детского населения («Совигрипп» и «Ультрикс»)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акцины отечественного производства и содержат штаммы вирусов, которые будут актуальны в эпидемический сезон 2018-2019 г.г.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Michigan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45/2015(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pdm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09, </w:t>
      </w:r>
      <w:r>
        <w:rPr>
          <w:rFonts w:eastAsia="+mn-ea;Times New Roman" w:cs="Times New Roman" w:ascii="Times New Roman" w:hAnsi="Times New Roman"/>
          <w:sz w:val="28"/>
          <w:szCs w:val="28"/>
        </w:rPr>
        <w:t>A/H3N2/</w:t>
      </w:r>
      <w:r>
        <w:rPr>
          <w:rFonts w:eastAsia="+mn-ea;Times New Roman" w:cs="Times New Roman" w:ascii="Times New Roman" w:hAnsi="Times New Roman"/>
          <w:sz w:val="28"/>
          <w:szCs w:val="28"/>
          <w:lang w:val="en-US"/>
        </w:rPr>
        <w:t>Singapore</w:t>
      </w:r>
      <w:r>
        <w:rPr>
          <w:rFonts w:eastAsia="+mn-ea;Times New Roman" w:cs="Times New Roman" w:ascii="Times New Roman" w:hAnsi="Times New Roman"/>
          <w:sz w:val="28"/>
          <w:szCs w:val="28"/>
        </w:rPr>
        <w:t>/160019/2016, B/</w:t>
      </w:r>
      <w:r>
        <w:rPr>
          <w:rFonts w:eastAsia="+mn-ea;Times New Roman" w:cs="Times New Roman" w:ascii="Times New Roman" w:hAnsi="Times New Roman"/>
          <w:sz w:val="28"/>
          <w:szCs w:val="28"/>
          <w:lang w:val="en-US"/>
        </w:rPr>
        <w:t>Colorado</w:t>
      </w:r>
      <w:r>
        <w:rPr>
          <w:rFonts w:eastAsia="+mn-ea;Times New Roman" w:cs="Times New Roman" w:ascii="Times New Roman" w:hAnsi="Times New Roman"/>
          <w:sz w:val="28"/>
          <w:szCs w:val="28"/>
        </w:rPr>
        <w:t>/06/201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ю можно пройти бесплатно в любой поликлинике по месту жительства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4:00Z</dcterms:created>
  <dc:creator>User</dc:creator>
  <dc:description/>
  <cp:keywords/>
  <dc:language>en-US</dc:language>
  <cp:lastModifiedBy>фф</cp:lastModifiedBy>
  <cp:lastPrinted>2018-05-16T14:26:00Z</cp:lastPrinted>
  <dcterms:modified xsi:type="dcterms:W3CDTF">2018-10-11T06:24:00Z</dcterms:modified>
  <cp:revision>2</cp:revision>
  <dc:subject/>
  <dc:title>Профилактика гриппа</dc:title>
</cp:coreProperties>
</file>